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135/2012-JN</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w:t>
      </w:r>
      <w:r>
        <w:rPr>
          <w:rFonts w:cs="Arial Narrow" w:ascii="Arial Narrow" w:hAnsi="Arial Narrow"/>
          <w:b/>
          <w:color w:val="595959"/>
          <w:sz w:val="27"/>
          <w:szCs w:val="27"/>
        </w:rPr>
        <w:t>11:30 once horas con treinta minutos del día 11 once de mayo del año 2012, dos mil doce</w:t>
      </w:r>
      <w:r>
        <w:rPr>
          <w:rFonts w:cs="Arial Narrow" w:ascii="Arial Narrow" w:hAnsi="Arial Narrow"/>
          <w:color w:val="595959"/>
          <w:sz w:val="27"/>
          <w:szCs w:val="27"/>
        </w:rPr>
        <w:t xml:space="preserv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66731, levantada el día 21 de febrero del año 2012 dos mil doce y su calificación; cuya existencia se encuentra acreditada en autos de esta causa administrativa, la del primer acto con el original de la referida acta de infracción y la del segundo acto con original del recibo de pago de dicha infracción de fecha 07 siete de marzo del mismo año, documentos que obran en el Secreto de este Juzgado. . . . . . . . . . . . . . . . . . . . . . . . . . . . . . . .  . . . . . . . . . . . . . . . . . . . . . . . . . . . . </w:t>
      </w:r>
    </w:p>
    <w:p>
      <w:pPr>
        <w:pStyle w:val="Normal"/>
        <w:tabs>
          <w:tab w:val="clear" w:pos="708"/>
          <w:tab w:val="left" w:pos="3195" w:leader="none"/>
        </w:tabs>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tab/>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su   contestación  aduce  que  los </w:t>
      </w:r>
    </w:p>
    <w:p>
      <w:pPr>
        <w:pStyle w:val="Normal"/>
        <w:spacing w:lineRule="auto" w:line="360"/>
        <w:jc w:val="both"/>
        <w:rPr/>
      </w:pPr>
      <w:r>
        <w:rPr>
          <w:rFonts w:cs="Arial Narrow" w:ascii="Arial Narrow" w:hAnsi="Arial Narrow"/>
          <w:color w:val="595959"/>
          <w:sz w:val="27"/>
          <w:szCs w:val="27"/>
        </w:rPr>
        <w:t xml:space="preserve">conceptos de impugnación hechos valer son in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w:t>
      </w:r>
    </w:p>
    <w:p>
      <w:pPr>
        <w:pStyle w:val="Normal"/>
        <w:spacing w:lineRule="auto" w:line="276"/>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Tesorera Municipal y la Directora General de Ingresos </w:t>
      </w:r>
      <w:r>
        <w:rPr>
          <w:rFonts w:cs="Arial Narrow" w:ascii="Arial Narrow" w:hAnsi="Arial Narrow"/>
          <w:bCs/>
          <w:color w:val="595959"/>
          <w:sz w:val="27"/>
          <w:szCs w:val="27"/>
        </w:rPr>
        <w:t xml:space="preserve">en su respectiva contestación </w:t>
      </w:r>
      <w:r>
        <w:rPr>
          <w:rFonts w:cs="Arial Narrow" w:ascii="Arial Narrow" w:hAnsi="Arial Narrow"/>
          <w:color w:val="595959"/>
          <w:sz w:val="27"/>
          <w:szCs w:val="27"/>
        </w:rPr>
        <w:t xml:space="preserve">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razón de qu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l actor no impugna el estado de cuenta, sino que combate la calificación de la infracción, la que se desprende del recibo de pago de fecha 07 siete de marzo del año 2012, dos mil doce, el que constituye una constancia de que la autoridad fiscal Municipal ya llevó a cabo dicha calificación y por consiguiente la liquidación de la multa, luego si la Dirección General de Ingresos de la Tesorería Municipal tiene a su cargo el cobro de las multas y el resguardo de la garantía, entonces resulta un hecho notorio que a través del equipo de cómputo del Departamento de Infracciones de ésta Dependencia, se llevó a cabo la determinación y liquidación del crédito fiscal, pues, es el caso que ya se recibió el pago del monto de la multa impuesta al actor y no se puede sostener el argumento de la inexistencia, ya que se omitió aportar medios de prueba para demostrar que la calificación de la infracción se efectuó por el Director General de Tránsito Municipal, pues lo cierto es que dichas autoridades tienen acceso a dicha información; por consiguiente, respecto al Tesorero Municipal no se actualiza esta causal de improcedencia, pues el servidor público que capturó la calificación de la infracción en el equipo de computo no es autoridad para efectos de este proceso. Por otro lado, cabe precisar que de estimar lo sostenido por la Directora General de Ingresos, como autoridad demandada en su contestación, se dejaría en total estado de indefensión al particular, ya que el personal que recibió el pago administrativa y jerárquicamente dependiente de ésta autoridad y el actor desconoce a la autoridad que realizó la determinación y liquidación del crédito fiscal originado por la multa que se le impuso y al declararse la nulidad de los actos impugnados, la Directora General de Ingresos tendrá a su cargo la devolución de la cantidad cubierta por concepto de la multa, además de que la cajera que se encargó de recibir el pago tampoco es autoridad para efectos de este proceso.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imismo, la Tesorera Municipal y 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aducen 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 xml:space="preserve">NO SE CONFIGURA, </w:t>
      </w:r>
      <w:r>
        <w:rPr>
          <w:rFonts w:cs="Arial Narrow" w:ascii="Arial Narrow" w:hAnsi="Arial Narrow"/>
          <w:bCs/>
          <w:color w:val="595959"/>
          <w:sz w:val="27"/>
          <w:szCs w:val="27"/>
        </w:rPr>
        <w:t>toda vez que no existe ninguna manifestación de voluntad expresa que entrañe el consentimiento expreso del acto impugnado, pues a pesar de que en el recibo oficial número AA 1</w:t>
      </w:r>
      <w:r>
        <w:rPr>
          <w:rFonts w:cs="Arial Narrow" w:ascii="Arial Narrow" w:hAnsi="Arial Narrow"/>
          <w:color w:val="595959"/>
          <w:sz w:val="27"/>
          <w:szCs w:val="27"/>
        </w:rPr>
        <w:t xml:space="preserve">416387 </w:t>
      </w:r>
      <w:r>
        <w:rPr>
          <w:rFonts w:cs="Arial Narrow" w:ascii="Arial Narrow" w:hAnsi="Arial Narrow"/>
          <w:bCs/>
          <w:color w:val="595959"/>
          <w:sz w:val="27"/>
          <w:szCs w:val="27"/>
        </w:rPr>
        <w:t xml:space="preserve"> 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a </w:t>
      </w:r>
      <w:r>
        <w:rPr>
          <w:rFonts w:cs="Arial Narrow" w:ascii="Arial Narrow" w:hAnsi="Arial Narrow"/>
          <w:color w:val="595959"/>
          <w:sz w:val="27"/>
          <w:szCs w:val="27"/>
        </w:rPr>
        <w:t xml:space="preserve">que la demanda se presentó el día vigésimo sexto hábil y </w:t>
      </w:r>
      <w:r>
        <w:rPr>
          <w:rFonts w:cs="Arial Narrow" w:ascii="Arial Narrow" w:hAnsi="Arial Narrow"/>
          <w:bCs/>
          <w:color w:val="595959"/>
          <w:sz w:val="27"/>
          <w:szCs w:val="27"/>
        </w:rPr>
        <w:t xml:space="preserve">de haber estado de acuerdo con ellos no los estuviere refutando de ilegales. </w:t>
      </w:r>
      <w:r>
        <w:rPr>
          <w:rFonts w:cs="Arial Narrow" w:ascii="Arial Narrow" w:hAnsi="Arial Narrow"/>
          <w:color w:val="595959"/>
          <w:sz w:val="27"/>
          <w:szCs w:val="27"/>
        </w:rPr>
        <w:t>.</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estas causales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la actora en esencia aduce que la infracción impugnada vulnera sus derechos, en virtud de que se emitió sin cumplir con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aparentemente infringido y el supuesto motivo para su elaboración; y, niega lisa y llanamente haber cometido infracción alguna</w:t>
      </w:r>
      <w:r>
        <w:rPr>
          <w:rFonts w:cs="Arial" w:ascii="Arial Narrow" w:hAnsi="Arial Narrow"/>
          <w:bCs/>
          <w:color w:val="595959"/>
          <w:sz w:val="27"/>
          <w:szCs w:val="27"/>
        </w:rPr>
        <w:t>, como infundadamente lo pretende hacer a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que como motivo de infracción en el acta se establece: </w:t>
      </w:r>
      <w:r>
        <w:rPr>
          <w:rFonts w:cs="Arial Narrow" w:ascii="Arial Narrow" w:hAnsi="Arial Narrow"/>
          <w:i/>
          <w:color w:val="595959"/>
          <w:sz w:val="27"/>
          <w:szCs w:val="27"/>
        </w:rPr>
        <w:t>“Circular sin obedecer señales oficiales de 80 km/hr o 60 km/hr circulando a km/hr velocidad captada con velocímetro de la unidad 196”</w:t>
      </w:r>
      <w:r>
        <w:rPr>
          <w:rFonts w:cs="Arial Narrow" w:ascii="Arial Narrow" w:hAnsi="Arial Narrow"/>
          <w:color w:val="595959"/>
          <w:sz w:val="27"/>
          <w:szCs w:val="27"/>
        </w:rPr>
        <w:t xml:space="preserve">, aseveración, que carece de la debida y legal motivación, pues la demandada no hace mención alguna respecto de cuál fue la forma en la que se percató de que no se respetó las señales oficiales de velocidad, y en consecuencia de hacerse acreedor a una sanción administrativa; en el inciso b) del mismo concepto de impugnación en lo toral señala que en lo relativo al artículo 7 fracción VI, como motivo de la infracción el agente de tránsito demandado es omiso en señalar de manera clara y precisa cual de los cuatro incisos que contiene dicha fracción fue el infringido, pues no cita de manera clara, precisa, suficiente y fehaciente el fundamento legal para su actuación. En tanto que, el Agente de Tránsito demandado en su contestación aduce en esencia que los conceptos de impugnación deben ser declarados infundados, inoperantes e insuficientes, en virtud de que el folio de infracción se encuentra fundado y motivado, tan es así que se plasmo en el mismo artículo violado y el motivo por el cual se elaboró el folio de infracción, es decir por contravenir lo dispuesto por el artículo 7 fracción VI del Reglamento de Tránsito Municipal de León, Guanajuato.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rebasado los 80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NISSAN, , modelo 1986, color azul, con placas de circulación GMO 1418, tipo Pick-Up, no respeto las señales oficiales de tránsito, ubicadas en Boulevard Juan Alonso de Torres e Hidalgo, de la Colonia “San Jerónimo”, de esta ciudad y que circuló excediendo los 80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número         T-4466731, levantada el día 21 veintiuno de febrer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590.80 (quinientos noventa pesos 80/100 moneda nacional), pagada por concepto de multa impugnada, para que se le devolviera la licencia de conducir que le fue recogida como garantía por el agente de tránsito demandado, por ende, con fundamento en el artículo 300, fracción VI, del aludido Código, se condena a la Directora General de Ingresos de la Tesorería Municipal, a que le haga al actor la devolución la referida cantidad,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se estudia de manera preferente la negativa lisa y llana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466731, de fecha 21 veintiuno de febrero del año 2012 dos mil doce</w:t>
      </w:r>
      <w:r>
        <w:rPr>
          <w:rFonts w:cs="Arial Narrow" w:ascii="Arial Narrow" w:hAnsi="Arial Narrow"/>
          <w:b/>
          <w:color w:val="595959"/>
          <w:sz w:val="27"/>
          <w:szCs w:val="27"/>
        </w:rPr>
        <w:t xml:space="preserve"> </w:t>
      </w:r>
      <w:r>
        <w:rPr>
          <w:rFonts w:cs="Arial Narrow" w:ascii="Arial Narrow" w:hAnsi="Arial Narrow"/>
          <w:color w:val="595959"/>
          <w:sz w:val="27"/>
          <w:szCs w:val="27"/>
        </w:rPr>
        <w:t>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Directora General de Ingresos de la Tesorería Municipal de León, Guanajuato, a que le haga al actor la devolución de la cantidad de $590.80 (quinientos noventa pesos 80/100 moneda nacional),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pPr>
      <w:r>
        <w:rPr>
          <w:rFonts w:cs="Arial Narrow" w:ascii="Arial Narrow" w:hAnsi="Arial Narrow"/>
          <w:b/>
          <w:color w:val="595959"/>
          <w:sz w:val="16"/>
          <w:szCs w:val="16"/>
        </w:rPr>
        <w:t>ESTA FOJA FORMA PARTE DE LA SENTENCIA DEL 11 DE MAYO DEL 2012, DICTADA EN EL EXPEDIENTE NÚMERO  135/2012- JN.</w:t>
      </w:r>
    </w:p>
    <w:sectPr>
      <w:headerReference w:type="default" r:id="rId2"/>
      <w:headerReference w:type="first" r:id="rId3"/>
      <w:type w:val="nextPage"/>
      <w:pgSz w:w="12240" w:h="20160"/>
      <w:pgMar w:left="2268" w:right="1701" w:gutter="0" w:header="709" w:top="255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23:00Z</dcterms:created>
  <dc:creator>usuario</dc:creator>
  <dc:description/>
  <cp:keywords/>
  <dc:language>en-US</dc:language>
  <cp:lastModifiedBy>TERESA</cp:lastModifiedBy>
  <cp:lastPrinted>2012-05-11T12:13:00Z</cp:lastPrinted>
  <dcterms:modified xsi:type="dcterms:W3CDTF">2012-06-29T14:22:00Z</dcterms:modified>
  <cp:revision>11</cp:revision>
  <dc:subject/>
  <dc:title/>
</cp:coreProperties>
</file>